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strikood või isikukood: </w:t>
            </w:r>
            <w:r>
              <w:rPr>
                <w:rFonts w:cs="Times New Roman" w:ascii="Times New Roman" w:hAnsi="Times New Roman"/>
                <w:i/>
                <w:iCs/>
              </w:rPr>
              <w:t>11050857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>
                <w:rFonts w:cs="Arial" w:ascii="Arial" w:hAnsi="Arial"/>
                <w:color w:val="202124"/>
                <w:sz w:val="48"/>
                <w:szCs w:val="4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Veskiposti, 11313 Tallinn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Õigustatud isiku poolne lepingu sõlmija nim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Kaili Lilleleht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pingu sõlmija 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.lilleleht@leonhard-weiss.com, +372 52 07 008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Kaili Lilleleht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posti aadress, telefoni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.lilleleht@leonhard-weiss.com, +372 52 07 008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elektriliitumine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i nimetus ja number: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LC2624 „Vana-Koidu kinnistu elektriliitumine, Hellenurme küla, Elva vald“.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i koostaj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Leonhard Weiss OÜ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e vastuskirja number ja kuupäev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5 nr 7.1-2/25/78-2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etus ja number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   22159 Elva-Palupera-Kähri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astritunnus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8201:001:0971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ab/>
              <w:t>73430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KV6556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Kasutusõiguse sisu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uumikuju andmed: PARI ID 65734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0d9f1375-b3af-4f9b-9a74-19e821198220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Isikliku kasutusõiguse seadmise plaa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Transpordiameti kooskõlastusele)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3530" cy="902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73530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Kohatitetekst">
    <w:name w:val="Kohatäiteteks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ri.kataster.ee/magic-link/0d9f1375-b3af-4f9b-9a74-19e82119822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46:00Z</dcterms:created>
  <dc:creator>Your User Name</dc:creator>
  <dc:description/>
  <cp:keywords/>
  <dc:language>en-US</dc:language>
  <cp:lastModifiedBy>Lilleleht, Kaili</cp:lastModifiedBy>
  <cp:lastPrinted>2020-04-26T16:24:00Z</cp:lastPrinted>
  <dcterms:modified xsi:type="dcterms:W3CDTF">2025-01-24T09:46:00Z</dcterms:modified>
  <cp:revision>2</cp:revision>
  <dc:subject/>
  <dc:title/>
</cp:coreProperties>
</file>